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心身健康探索</w:t>
      </w:r>
    </w:p>
    <w:p>
      <w:pPr>
        <w:pStyle w:val="Normal"/>
        <w:widowControl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商丘市寿康文化研究学会</w:t>
      </w:r>
    </w:p>
    <w:p>
      <w:pPr>
        <w:pStyle w:val="Normal"/>
        <w:widowControl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2013</w:t>
      </w:r>
      <w:r>
        <w:rPr>
          <w:rFonts w:ascii="黑体" w:hAnsi="黑体" w:eastAsia="黑体"/>
          <w:sz w:val="24"/>
          <w:szCs w:val="24"/>
        </w:rPr>
        <w:t>年</w:t>
      </w:r>
      <w:r>
        <w:rPr>
          <w:rFonts w:eastAsia="黑体" w:ascii="黑体" w:hAnsi="黑体"/>
          <w:sz w:val="24"/>
          <w:szCs w:val="24"/>
        </w:rPr>
        <w:t>5</w:t>
      </w:r>
      <w:r>
        <w:rPr>
          <w:rFonts w:ascii="黑体" w:hAnsi="黑体" w:eastAsia="黑体"/>
          <w:sz w:val="24"/>
          <w:szCs w:val="24"/>
        </w:rPr>
        <w:t>月</w:t>
      </w:r>
      <w:r>
        <w:rPr>
          <w:rFonts w:eastAsia="黑体" w:ascii="黑体" w:hAnsi="黑体"/>
          <w:sz w:val="24"/>
          <w:szCs w:val="24"/>
        </w:rPr>
        <w:t>17</w:t>
      </w:r>
      <w:r>
        <w:rPr>
          <w:rFonts w:ascii="黑体" w:hAnsi="黑体" w:eastAsia="黑体"/>
          <w:sz w:val="24"/>
          <w:szCs w:val="24"/>
        </w:rPr>
        <w:t>日于商丘市政协讲座提纲</w:t>
      </w:r>
    </w:p>
    <w:p>
      <w:pPr>
        <w:pStyle w:val="Normal"/>
        <w:widowControl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widowControl/>
        <w:jc w:val="left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5280</wp:posOffset>
                </wp:positionH>
                <wp:positionV relativeFrom="paragraph">
                  <wp:posOffset>383540</wp:posOffset>
                </wp:positionV>
                <wp:extent cx="1172210" cy="867410"/>
                <wp:effectExtent l="3175" t="0" r="635" b="4445"/>
                <wp:wrapNone/>
                <wp:docPr id="1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2160" cy="86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30.2pt" to="318.65pt,98.45pt" ID="箭头 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0330" distR="100330" simplePos="0" locked="0" layoutInCell="0" allowOverlap="1" relativeHeight="16">
                <wp:simplePos x="0" y="0"/>
                <wp:positionH relativeFrom="page">
                  <wp:posOffset>5208270</wp:posOffset>
                </wp:positionH>
                <wp:positionV relativeFrom="page">
                  <wp:posOffset>2448560</wp:posOffset>
                </wp:positionV>
                <wp:extent cx="29210" cy="895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cc99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1pt;margin-top:-25.35pt;width:0pt;height:0pt;mso-position-horizontal-relative:page;mso-position-vertical-relative:page" type="_x0000_t32">
                <v:stroke color="#00cc99" weight="3492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100330" simplePos="0" locked="0" layoutInCell="0" allowOverlap="1" relativeHeight="17">
                <wp:simplePos x="0" y="0"/>
                <wp:positionH relativeFrom="page">
                  <wp:posOffset>2741295</wp:posOffset>
                </wp:positionH>
                <wp:positionV relativeFrom="page">
                  <wp:posOffset>2429510</wp:posOffset>
                </wp:positionV>
                <wp:extent cx="29210" cy="895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cc99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5pt;margin-top:-26.85pt;width:0pt;height:0pt;mso-position-horizontal-relative:page;mso-position-vertical-relative:page" type="_x0000_t32">
                <v:stroke color="#00cc99" weight="3492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100330" simplePos="0" locked="0" layoutInCell="0" allowOverlap="1" relativeHeight="18">
                <wp:simplePos x="0" y="0"/>
                <wp:positionH relativeFrom="page">
                  <wp:posOffset>3970020</wp:posOffset>
                </wp:positionH>
                <wp:positionV relativeFrom="page">
                  <wp:posOffset>2458085</wp:posOffset>
                </wp:positionV>
                <wp:extent cx="29210" cy="8959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cc99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pt;margin-top:-24.6pt;width:0pt;height:0pt;mso-position-horizontal-relative:page;mso-position-vertical-relative:page" type="_x0000_t32">
                <v:stroke color="#00cc99" weight="3492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2745</wp:posOffset>
                </wp:positionH>
                <wp:positionV relativeFrom="paragraph">
                  <wp:posOffset>354965</wp:posOffset>
                </wp:positionV>
                <wp:extent cx="2404745" cy="870585"/>
                <wp:effectExtent l="1905" t="10160" r="635" b="5080"/>
                <wp:wrapNone/>
                <wp:docPr id="5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4800" cy="87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27.95pt" to="318.65pt,96.45pt" ID="箭头 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异常的心态和情绪→→气血的异常→→身体的疾病</w:t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4015</wp:posOffset>
                </wp:positionH>
                <wp:positionV relativeFrom="paragraph">
                  <wp:posOffset>15875</wp:posOffset>
                </wp:positionV>
                <wp:extent cx="1168400" cy="842645"/>
                <wp:effectExtent l="0" t="635" r="3175" b="4445"/>
                <wp:wrapNone/>
                <wp:docPr id="6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68560" cy="84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1.25pt" to="321.4pt,67.55pt" ID="箭头 1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4170</wp:posOffset>
                </wp:positionH>
                <wp:positionV relativeFrom="paragraph">
                  <wp:posOffset>15875</wp:posOffset>
                </wp:positionV>
                <wp:extent cx="1033145" cy="813435"/>
                <wp:effectExtent l="3175" t="635" r="0" b="3810"/>
                <wp:wrapNone/>
                <wp:docPr id="7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3200" cy="81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1.25pt" to="208.4pt,65.25pt" ID="箭头 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9905</wp:posOffset>
                </wp:positionH>
                <wp:positionV relativeFrom="paragraph">
                  <wp:posOffset>15875</wp:posOffset>
                </wp:positionV>
                <wp:extent cx="2300605" cy="851535"/>
                <wp:effectExtent l="0" t="9525" r="1905" b="5080"/>
                <wp:wrapNone/>
                <wp:docPr id="8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0760" cy="85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.25pt" to="321.25pt,68.25pt" ID="箭头 1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4180</wp:posOffset>
                </wp:positionH>
                <wp:positionV relativeFrom="paragraph">
                  <wp:posOffset>25400</wp:posOffset>
                </wp:positionV>
                <wp:extent cx="1157605" cy="832485"/>
                <wp:effectExtent l="0" t="635" r="3175" b="4445"/>
                <wp:wrapNone/>
                <wp:docPr id="9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7760" cy="8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2pt" to="224.5pt,67.5pt" ID="箭头 1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心身医学       中  医        西  医</w:t>
      </w:r>
    </w:p>
    <w:p>
      <w:pPr>
        <w:pStyle w:val="Normal"/>
        <w:widowControl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主要内容：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医心理学基础理论——疾病与心情的关系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取象比类规律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脏腑疾病对应表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体部位对应表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病症感觉对应表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气的深层动机</w: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主讲人：</w: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徐  冉</w:t>
      </w:r>
    </w:p>
    <w:p>
      <w:pPr>
        <w:pStyle w:val="Normal"/>
        <w:widowControl/>
        <w:rPr>
          <w:sz w:val="24"/>
        </w:rPr>
      </w:pPr>
      <w:r>
        <w:rPr>
          <w:rFonts w:ascii="宋体" w:hAnsi="宋体" w:cs="宋体"/>
          <w:sz w:val="24"/>
        </w:rPr>
        <w:t>伦理学硕士</w:t>
      </w:r>
      <w:r>
        <w:rPr>
          <w:rFonts w:ascii="宋体" w:hAnsi="宋体" w:cs="宋体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</w:rPr>
        <w:t>心理咨询师</w:t>
      </w:r>
    </w:p>
    <w:p>
      <w:pPr>
        <w:pStyle w:val="Normal"/>
        <w:widowControl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商丘市政协委员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4"/>
          <w:szCs w:val="24"/>
        </w:rPr>
        <w:t>商丘市寿康学会会长</w:t>
      </w:r>
    </w:p>
    <w:p>
      <w:pPr>
        <w:pStyle w:val="Normal"/>
        <w:widowControl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商丘市心理协会名誉会长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商丘市仁济身心科研所名誉所长</w:t>
      </w:r>
    </w:p>
    <w:p>
      <w:pPr>
        <w:pStyle w:val="Normal"/>
        <w:widowControl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华东交大孔目湖讲坛嘉宾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中国应用心理学自主创新论坛嘉宾</w:t>
      </w:r>
    </w:p>
    <w:p>
      <w:pPr>
        <w:pStyle w:val="Normal"/>
        <w:widowControl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家庭百科报》撰稿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庐山东林净土文化研究员</w:t>
      </w:r>
    </w:p>
    <w:p>
      <w:pPr>
        <w:pStyle w:val="Normal"/>
        <w:widowControl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非暴力沟通爱好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>相遇疗法创始人</w:t>
      </w:r>
    </w:p>
    <w:p>
      <w:pPr>
        <w:pStyle w:val="Normal"/>
        <w:widowControl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前主要研究方向：本土心理学、身心科学及非暴力沟通，致力于推广相遇疗法，愿景是每个家庭都有心平气和的定海神针。</w:t>
      </w:r>
    </w:p>
    <w:p>
      <w:pPr>
        <w:pStyle w:val="Normal"/>
        <w:widowControl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讲：顺人而不失己的生活艺术，中医心理学，非暴力沟通。</w:t>
      </w:r>
    </w:p>
    <w:p>
      <w:pPr>
        <w:pStyle w:val="Normal"/>
        <w:widowControl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商丘市寿康文化学会简介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widowControl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立与</w:t>
      </w:r>
      <w:r>
        <w:rPr>
          <w:rFonts w:cs="宋体" w:ascii="宋体" w:hAnsi="宋体"/>
          <w:sz w:val="24"/>
          <w:szCs w:val="24"/>
        </w:rPr>
        <w:t>200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，由市社科联主管。</w:t>
      </w:r>
    </w:p>
    <w:p>
      <w:pPr>
        <w:pStyle w:val="Normal"/>
        <w:widowControl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曾荣获全国先进学会，河南省先进单位称号。</w:t>
      </w:r>
    </w:p>
    <w:p>
      <w:pPr>
        <w:pStyle w:val="Normal"/>
        <w:widowControl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前主要内容：家庭教育，心身健康研究，非暴力沟通，传统文化传播，慈善救助等。</w:t>
      </w:r>
    </w:p>
    <w:p>
      <w:pPr>
        <w:pStyle w:val="Normal"/>
        <w:widowControl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心平健康学基础理论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的心情波动对体内气血的流动有定向的导引作用。</w: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人的心情波动对体内气血可产生定向的生理效应和病理效应。</w: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心情波动后变化的气血对身体的作用有存留性。</w: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>、心情的变化可使身体的疾病产生良性机转和恶性机转。</w:t>
      </w:r>
    </w:p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cs="宋体" w:ascii="宋体" w:hAnsi="宋体"/>
          <w:sz w:val="24"/>
          <w:szCs w:val="24"/>
        </w:rPr>
        <w:br/>
        <w:t>5</w:t>
      </w:r>
      <w:r>
        <w:rPr>
          <w:rFonts w:ascii="宋体" w:hAnsi="宋体" w:cs="宋体"/>
          <w:sz w:val="24"/>
          <w:szCs w:val="24"/>
        </w:rPr>
        <w:t>、用平静的心情状态、辩证自然的观点，作用于人体的存留信息（过去或现在的不平心理）可将病因祛除，使疾病减轻或痊愈。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探寻心身关系的钥匙——取象比类规律</w:t>
      </w:r>
    </w:p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所谓取象比类，指运用带有感性、形象、直观的概念、符号表达对象世界的抽象意义，通过类比、象征方式把握对象世界联系的思维方法，又称为“意象”思维方法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　　健康取决于气血是否平衡，而气血的运动听情感的，不听理智的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　　取象比类包括：</w:t>
      </w:r>
    </w:p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一：功能取象和形象取象；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　　功能取象，功能就是效用。比如肺是统领全身的气的，一口气不来，生命就堪忧。所以肺与对未来、前途的担忧有关。就象林黛玉，就是一直担忧才得肺病去世的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　　脊椎的病，脊椎是支撑，挑大梁的，如果与挑大梁的人较劲，就容易得脊椎方面的病——比如强直性脊柱炎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　　形象取象又分两类：外观取象和病态取象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　　比如胸腔、胃和子宫，和房子类似。与房子有关的不平心理，可能导致这方面产生病变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　　病态取象：比如低头疼，可能与不服气，不肯低头有关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二：时间取象和空间取象；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　　时间取象，比如，一过年就有病，那可能是以前过年时存了负面信号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　　空间取象，比如男左女右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三：直接取象和间接取象；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　　直接取象，应用广泛。比如：手与干活有关。成都有位朋友问，十个指尖发麻，怎么回事？我说，是不是和干什么事觉得麻烦有关？她说是，有个事很麻烦。再比如，上楼容易发病，就找与【上】有关的事情，上学，上班，上进，涨工资……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　　间接取象，是寻找特殊疾病的方法之一：比如颈椎病，是对领导长辈的不服，抗上。本来领导长辈在头上，但他不服人家，把人家拉低到颈椎部位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四：整体取象和分解取象；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　　整体取象。病症表现分虚症和实证两种。虚症：主要是盼望心，好心，付出心太过所导致的。比如：软，累，困，乏，迷糊，恶心，心慌，气短，发烧，四肢无力……其中心慌，是盼好。比如要上台发言了，心慌，是太看重发言效果，自己的形象，里面有紧张激动担心害怕，导致了心慌。实证：主要是气急恨怕较劲等，所对应的是痛胀硬憋……比如，牙痛：是对某些人搬弄是非胡搅蛮缠的言行，反感和怨恨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　　分解取象：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　　比如胃：与接受不接受，容纳不容纳的不平心理有关。胃又有贲门和幽门。贲门，与什么事一开始就不接受有关；幽门和表面接受，内心不愿意接受有关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五：联想取象和意会取象；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　　联想主要靠思维去联系，意会主要靠心体会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　　联想取象，子宫与对“做人”存的信息有关。正直的可能看不惯奸诈的，……不管你站在那个方面，较劲就会存信息。还有“窝心”，可以联想到：与好心没好报，好心被当成驴肝肺……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　　那么意会取象，就比较难以言传，主要是体会那种“劲”。我想把它解释成：心理运动的趋势及力量。比如，胀，上次说了，是负面的够了，多了。正面的盼好盼大，也会胀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六：复合取象。</w:t>
      </w:r>
    </w:p>
    <w:p>
      <w:pPr>
        <w:pStyle w:val="Normal"/>
        <w:widowControl/>
        <w:jc w:val="left"/>
        <w:rPr/>
      </w:pPr>
      <w:r>
        <w:rPr>
          <w:sz w:val="24"/>
          <w:szCs w:val="24"/>
        </w:rPr>
        <w:t>　　比如颈椎，与办事着急挑头有关，也与对长辈领导的看不起</w:t>
      </w:r>
      <w:r>
        <w:rPr>
          <w:sz w:val="24"/>
          <w:szCs w:val="24"/>
        </w:rPr>
        <w:t>/</w:t>
      </w:r>
      <w:r>
        <w:rPr>
          <w:sz w:val="24"/>
          <w:szCs w:val="24"/>
        </w:rPr>
        <w:t>看不惯</w:t>
      </w:r>
      <w:r>
        <w:rPr>
          <w:sz w:val="24"/>
          <w:szCs w:val="24"/>
        </w:rPr>
        <w:t>/</w:t>
      </w:r>
      <w:r>
        <w:rPr>
          <w:sz w:val="24"/>
          <w:szCs w:val="24"/>
        </w:rPr>
        <w:t>服管有关。</w:t>
      </w:r>
    </w:p>
    <w:p>
      <w:pPr>
        <w:pStyle w:val="Normal"/>
        <w:widowControl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主要脏腑心理病因基本取象规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303"/>
      </w:tblGrid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脏腑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功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向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心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理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病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因</w:t>
            </w:r>
          </w:p>
        </w:tc>
      </w:tr>
      <w:tr>
        <w:trPr>
          <w:trHeight w:val="9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将军之官、管分辨、肝肾同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窝囊、委屈、冤枉、遗憾等。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【肝病与怒气密切相关】</w:t>
            </w:r>
          </w:p>
        </w:tc>
      </w:tr>
      <w:tr>
        <w:trPr>
          <w:trHeight w:val="14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正之官、奇恒之府、清净之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为对与错较劲，并总认为自己对；不清净、严格、不争气等</w:t>
            </w:r>
          </w:p>
        </w:tc>
      </w:tr>
      <w:tr>
        <w:trPr>
          <w:trHeight w:val="19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君主之官、心主识神、情感思维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好为主的盼望、希望、惦念、高兴、兴奋、紧张、激动、担心、害怕、达不到、力量不足等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【心脏病与恨气密切相关】</w:t>
            </w:r>
          </w:p>
        </w:tc>
      </w:tr>
      <w:tr>
        <w:trPr>
          <w:trHeight w:val="10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运化、主统血、后天之本、有分辨功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事物的思虑过重、思虑凝结等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【脾病与怨气密切相关】</w:t>
            </w:r>
          </w:p>
        </w:tc>
      </w:tr>
      <w:tr>
        <w:trPr>
          <w:trHeight w:val="12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盛之官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事物的接受不接受、容纳不容纳等</w:t>
            </w:r>
          </w:p>
        </w:tc>
      </w:tr>
      <w:tr>
        <w:trPr>
          <w:trHeight w:val="13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府之官、吐故纳新、交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未来前途的担忧、悲伤，正常的事被干扰，需要又接受不了等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【肺病与嫉妒等对抗密切相关】</w:t>
            </w:r>
          </w:p>
        </w:tc>
      </w:tr>
      <w:tr>
        <w:trPr>
          <w:trHeight w:val="5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导之官、管变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物的变化、进出的钱</w:t>
            </w:r>
          </w:p>
        </w:tc>
      </w:tr>
      <w:tr>
        <w:trPr>
          <w:trHeight w:val="25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强之官、先天之本、肾主选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择、对以前的人、事、物的担心、后怕、后悔、惊、恐、保护、保卫以及对以前错过的机会、制定的政策产生的不平心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【肾病与烦气密切相关】</w:t>
            </w:r>
          </w:p>
        </w:tc>
      </w:tr>
    </w:tbl>
    <w:p>
      <w:pPr>
        <w:pStyle w:val="Normal"/>
        <w:widowControl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身体部位的取象规律</w:t>
      </w:r>
    </w:p>
    <w:p>
      <w:pPr>
        <w:pStyle w:val="Normal"/>
        <w:widowControl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病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应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心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理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取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象</w:t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头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导、长辈、领袖、上级、上方、制度、政策</w:t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肩颈靠后处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果、后果、承担</w:t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肩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担子、负担、责任、平辈、扛着、臂膀</w:t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颈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下关系的枢纽、犟、抗上、与长辈关系、不服</w:t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胸椎上段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紧</w:t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胸椎中段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包袱、落榜、推荐</w:t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胸椎下段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依靠、靠山</w:t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腰椎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撑、支柱、转折点、卑躬哈腰、宁折不弯、公平</w:t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骶椎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督促、后患</w:t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胸口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窝堵、痛心、难过、以前事情带来不足而伤感</w:t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臂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臂膀、表亲、阻拦</w:t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做、手足之情</w:t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胯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转折、转弯、折服</w:t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腿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两人共同支撑</w:t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膝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落、屈膝、挪动、管不了</w:t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腿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晚辈、出去、拖后腿</w:t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去、手足之情、跟随、根基、根据</w:t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踝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现、失足、路不平</w:t>
            </w:r>
          </w:p>
        </w:tc>
      </w:tr>
    </w:tbl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ascii="黑体" w:hAnsi="黑体" w:eastAsia="黑体"/>
          <w:sz w:val="30"/>
          <w:szCs w:val="30"/>
        </w:rPr>
        <w:t>部分感觉与心情的对应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【疼】以爱为出发点的气急恨怕。比如恨爱人，恨铁不成钢。就可能心疼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【痛】以排斥为主的气急恨怕，比如害怕坏人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【麻】麻烦。有次我觉得一位老同事真麻烦，就左脚发麻。放弃了对他的烦，立马就好了。所谓病去如山倒，看能否找准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【木】不知道，没消息，不灵活，不知咋办，不让我知道，不让你知道。脑袋后面木，那是暗地里和老人领导不通，堵住了。或者把你的事忘之脑后了，你生气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【酸】伤感，失落等。有个导游问我，我后背发酸怎么回事？我说，是不是暗地里有伤感的事？她说是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【胀】多于预计。比如听够了，呆够了，干够了……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【紧】也是小于预计。少了，小了，不够，紧张，弄没了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【风】风言风语，风凉话，风气，黑风……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【湿】艰难，难以改变，残酷，太慢。组合起来，还有风湿环境下存的信号：比如保定一位风湿病患者，是在风雨里干活存了怨气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【沉】压力大，责任重。艰难，累赘，负担重，消沉，沉默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【痒】闹心，怀疑，不好处理，矛盾，没法表现。热的时候痒，是为好事闹心，比如盼发财。凉时痒，是为坏事闹心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【晕】犹豫不决，事情来回变，拿不定主意。</w:t>
      </w:r>
    </w:p>
    <w:p>
      <w:pPr>
        <w:pStyle w:val="Normal"/>
        <w:spacing w:lineRule="exact" w:line="440"/>
        <w:ind w:firstLine="560"/>
        <w:rPr>
          <w:sz w:val="24"/>
          <w:szCs w:val="24"/>
        </w:rPr>
      </w:pPr>
      <w:r>
        <w:rPr>
          <w:sz w:val="28"/>
          <w:szCs w:val="28"/>
        </w:rPr>
        <w:t>【闷】没法表达，不透亮，不想说，不理解，闷葫芦…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ascii="黑体" w:hAnsi="黑体" w:eastAsia="黑体"/>
          <w:sz w:val="30"/>
          <w:szCs w:val="30"/>
        </w:rPr>
        <w:t>其他部分疾病与心情关系对照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高血压：高血压里面有高压高和低压高。高压高，是觉得别人不应该那样；低压高是认为自己不应该这样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腰间盘突出：要强心、努劲的心很重，不愿让他人说不好，怕别人挑错，又有不满和压力，强撑着，同时产生了打退堂鼓的想法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4"/>
          <w:szCs w:val="24"/>
        </w:rPr>
      </w:pPr>
      <w:r>
        <w:rPr>
          <w:sz w:val="28"/>
          <w:szCs w:val="28"/>
        </w:rPr>
        <w:t>糖尿病，四种心理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内热外冷，心里盼好着急惦念，但表现得能力不足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内冷外热，心理自卑不想干，为了面子，拼命干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内外热，为了自认为的好，着急，表现亢奋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内外冷，不想干，也不耐烦干。</w:t>
      </w:r>
      <w:r>
        <w:rPr>
          <w:sz w:val="24"/>
          <w:szCs w:val="24"/>
        </w:rPr>
        <w:t>节选自《心灵的潜能》——山东人民出版社</w:t>
      </w:r>
    </w:p>
    <w:p>
      <w:pPr>
        <w:pStyle w:val="Normal"/>
        <w:widowControl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情与五毒的关系初探</w:t>
      </w:r>
    </w:p>
    <w:p>
      <w:pPr>
        <w:pStyle w:val="Normal"/>
        <w:spacing w:lineRule="exact" w:line="440"/>
        <w:ind w:firstLine="560"/>
        <w:rPr>
          <w:sz w:val="24"/>
          <w:szCs w:val="24"/>
        </w:rPr>
      </w:pPr>
      <w:r>
        <w:rPr>
          <w:sz w:val="24"/>
          <w:szCs w:val="24"/>
        </w:rPr>
        <w:t>中医有七情致病的说法，王凤仪性理疗病有五毒伤五脏之说。两者之间有什么联系呢？我尝试进行一些粗浅的探讨。望方家予以指正。</w:t>
      </w:r>
    </w:p>
    <w:p>
      <w:pPr>
        <w:pStyle w:val="Normal"/>
        <w:spacing w:lineRule="exact" w:line="440"/>
        <w:ind w:firstLine="560"/>
        <w:rPr>
          <w:sz w:val="24"/>
          <w:szCs w:val="24"/>
        </w:rPr>
      </w:pPr>
      <w:r>
        <w:rPr>
          <w:sz w:val="24"/>
          <w:szCs w:val="24"/>
        </w:rPr>
        <w:t>七情，是喜怒忧思悲恐惊，其中，怒伤肝，喜伤心，思伤脾，忧伤肺，恐伤肾。五毒，是怒恨怨恼烦，依次是怒伤肝，恨伤心，怨伤脾，恼伤肺，烦伤肾。</w:t>
      </w:r>
    </w:p>
    <w:p>
      <w:pPr>
        <w:pStyle w:val="Normal"/>
        <w:spacing w:lineRule="exact" w:line="440"/>
        <w:ind w:firstLine="560"/>
        <w:rPr>
          <w:sz w:val="24"/>
          <w:szCs w:val="24"/>
        </w:rPr>
      </w:pPr>
      <w:r>
        <w:rPr>
          <w:sz w:val="24"/>
          <w:szCs w:val="24"/>
        </w:rPr>
        <w:t>经过体会，我发现其中是相互关联的。</w:t>
      </w:r>
    </w:p>
    <w:p>
      <w:pPr>
        <w:pStyle w:val="Normal"/>
        <w:spacing w:lineRule="exact" w:line="440"/>
        <w:ind w:firstLine="560"/>
        <w:rPr>
          <w:sz w:val="24"/>
          <w:szCs w:val="24"/>
        </w:rPr>
      </w:pPr>
      <w:r>
        <w:rPr>
          <w:sz w:val="24"/>
          <w:szCs w:val="24"/>
        </w:rPr>
        <w:t>怒伤肝，两家一致。怒是没有发出来的火，窝囊委屈压抑等等，暗气伤身，肝气不舒，胸肋疼痛，双肩沉重，两臂发麻。如果经常发出来，肝可能会好些，但颈椎病及中风的可能性很大。那怎么办？可以学习相遇疗法，化烦恼为菩提，内不伤己，外不伤人。以下不再做广告了：）</w:t>
      </w:r>
    </w:p>
    <w:p>
      <w:pPr>
        <w:pStyle w:val="Normal"/>
        <w:spacing w:lineRule="exact" w:line="440"/>
        <w:ind w:firstLine="560"/>
        <w:rPr>
          <w:sz w:val="24"/>
          <w:szCs w:val="24"/>
        </w:rPr>
      </w:pPr>
      <w:r>
        <w:rPr>
          <w:sz w:val="24"/>
          <w:szCs w:val="24"/>
        </w:rPr>
        <w:t>喜和恨有何关系？喜，我体会不是喜悦的喜，而是贪，是喜好的喜。好大喜功，贪多求全，爱面子，喜虚荣，贪不到就急，急不到就恨。恨伤心，伤心脏的心，则心慌心跳，心肌缺血，冠心病，心肌梗死；伤神经系统的心，就会失眠多梦，难睡易醒，神经衰弱，精神分裂。综合起来：以贪（喜）为根，以恨为表现。</w:t>
      </w:r>
    </w:p>
    <w:p>
      <w:pPr>
        <w:pStyle w:val="Normal"/>
        <w:spacing w:lineRule="exact" w:line="440"/>
        <w:ind w:firstLine="560"/>
        <w:rPr>
          <w:sz w:val="24"/>
          <w:szCs w:val="24"/>
        </w:rPr>
      </w:pPr>
      <w:r>
        <w:rPr>
          <w:sz w:val="24"/>
          <w:szCs w:val="24"/>
        </w:rPr>
        <w:t>思和怨有何关系？我觉得以怨为根。怨就是不满意，不满意这个，不满意那个，实质上是对自己不满，所以才给其他人开一大堆清单。（今年，我的一个大突破，就是学会对自己满意。对自己越满意，越不想指责谁。）因为不满，就会经常寻思这个的错误，那个的缺点。综合：以怨为根，以——思——为日常无意识的徒劳工作，脾都忙着干这个活了，就顾不上肠胃了，于是导致消化不良，膨闷胀饱，下吐下泄等等现象。</w:t>
      </w:r>
    </w:p>
    <w:p>
      <w:pPr>
        <w:pStyle w:val="Normal"/>
        <w:spacing w:lineRule="exact" w:line="440"/>
        <w:ind w:firstLine="560"/>
        <w:rPr>
          <w:sz w:val="24"/>
          <w:szCs w:val="24"/>
        </w:rPr>
      </w:pPr>
      <w:r>
        <w:rPr>
          <w:sz w:val="24"/>
          <w:szCs w:val="24"/>
        </w:rPr>
        <w:t>忧和恼有何关系？忧是悲观，恼是嫉妒。嫉妒就是优越感受到威胁而产生的妄图打压他人的心理。由于预感到关注即将减少，前途堪虞，看不到希望，就是悲观。此时，肺的正气减弱，容易肺炎气管炎咽炎鼻炎，大肠及皮肤也容易出现问题。综合起来，以忧为根，以恼为表现。</w:t>
      </w:r>
    </w:p>
    <w:p>
      <w:pPr>
        <w:pStyle w:val="Normal"/>
        <w:spacing w:lineRule="exact" w:line="440"/>
        <w:ind w:firstLine="560"/>
        <w:rPr>
          <w:sz w:val="24"/>
          <w:szCs w:val="24"/>
        </w:rPr>
      </w:pPr>
      <w:r>
        <w:rPr>
          <w:sz w:val="24"/>
          <w:szCs w:val="24"/>
        </w:rPr>
        <w:t>恐和烦有何关系？烦是一种封闭性的表现，意图保护一种可怜的不被打扰的平静的空间，或者一种暂时的如意状态。经常自我封闭，与其他生命渐渐全部切断后，会产生无边的孤寂死静，于是，恐惧会不受控制地出现。怕（被打扰）而生烦，烦最后导致恐惧。肾，膀胱，生殖系统，腰腿，骨髓，等方面的疾病，均由此产生。</w:t>
      </w:r>
    </w:p>
    <w:p>
      <w:pPr>
        <w:pStyle w:val="Normal"/>
        <w:widowControl/>
        <w:ind w:left="0" w:right="0" w:hanging="0"/>
        <w:jc w:val="center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颈椎病心理因素及心理疗法研究（一）</w:t>
      </w:r>
    </w:p>
    <w:p>
      <w:pPr>
        <w:pStyle w:val="Normal"/>
        <w:spacing w:lineRule="exact" w:line="44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颈椎病是一种很常见的疾患，一年多来，我综合中医心理学之心平健康学、王凤仪性理疗病及本人创立的相遇疗法，对颈椎病尝试进行心理因素分析及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话疗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，取得了可喜的效果。</w:t>
      </w:r>
    </w:p>
    <w:p>
      <w:pPr>
        <w:pStyle w:val="Normal"/>
        <w:spacing w:lineRule="exact" w:line="44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日，在秦皇岛汇宾饭店，做了颈椎病专题报告，不少人的颈项，现场获得了久违的舒适。</w:t>
      </w:r>
    </w:p>
    <w:p>
      <w:pPr>
        <w:pStyle w:val="Normal"/>
        <w:spacing w:lineRule="exact" w:line="44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现将研究成果逐步公之于众，希望有颈椎疾患的朋友们早日摆脱痛苦。</w:t>
      </w:r>
    </w:p>
    <w:p>
      <w:pPr>
        <w:pStyle w:val="Normal"/>
        <w:spacing w:lineRule="exact" w:line="44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说明：生活千变万化，以下只是部分思路，希望大家有开放性思维，继续深入研究。</w:t>
      </w:r>
    </w:p>
    <w:p>
      <w:pPr>
        <w:pStyle w:val="Normal"/>
        <w:spacing w:lineRule="exact" w:line="44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颈椎病有好多种，绝大多数都有颈部活动受限的症状。根据受限情况，我把它分为七种：</w:t>
      </w:r>
    </w:p>
    <w:p>
      <w:pPr>
        <w:pStyle w:val="Normal"/>
        <w:spacing w:lineRule="exact" w:line="44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insoku w:val="true"/>
        <w:autoSpaceDE w:val="true"/>
        <w:ind w:left="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insoku w:val="true"/>
        <w:autoSpaceDE w:val="true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一、低头不舒服。其心理因素：</w:t>
      </w:r>
    </w:p>
    <w:p>
      <w:pPr>
        <w:pStyle w:val="Normal"/>
        <w:kinsoku w:val="true"/>
        <w:autoSpaceDE w:val="true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不愿向一些人或现象低头。</w:t>
      </w:r>
    </w:p>
    <w:p>
      <w:pPr>
        <w:pStyle w:val="Normal"/>
        <w:kinsoku w:val="true"/>
        <w:autoSpaceDE w:val="true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看到别人低头服软，心里不乐意。</w:t>
      </w:r>
    </w:p>
    <w:p>
      <w:pPr>
        <w:pStyle w:val="Normal"/>
        <w:kinsoku w:val="true"/>
        <w:autoSpaceDE w:val="true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insoku w:val="true"/>
        <w:autoSpaceDE w:val="true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二、抬头不舒服：</w:t>
      </w:r>
    </w:p>
    <w:p>
      <w:pPr>
        <w:pStyle w:val="Normal"/>
        <w:kinsoku w:val="true"/>
        <w:autoSpaceDE w:val="true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看别人趾高气扬的样子，心生不平。</w:t>
      </w:r>
    </w:p>
    <w:p>
      <w:pPr>
        <w:pStyle w:val="Normal"/>
        <w:kinsoku w:val="true"/>
        <w:autoSpaceDE w:val="true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不愿意抬头或仰头看人，或做事。</w:t>
      </w:r>
    </w:p>
    <w:p>
      <w:pPr>
        <w:pStyle w:val="Normal"/>
        <w:kinsoku w:val="true"/>
        <w:autoSpaceDE w:val="true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在不得不服，不得不低头时，存了不平情绪。</w:t>
      </w:r>
    </w:p>
    <w:p>
      <w:pPr>
        <w:pStyle w:val="Normal"/>
        <w:kinsoku w:val="true"/>
        <w:autoSpaceDE w:val="true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insoku w:val="true"/>
        <w:autoSpaceDE w:val="true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三、左转不舒服</w:t>
      </w:r>
    </w:p>
    <w:p>
      <w:pPr>
        <w:pStyle w:val="Normal"/>
        <w:kinsoku w:val="true"/>
        <w:autoSpaceDE w:val="true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（一）左转左边不舒服：</w:t>
      </w:r>
    </w:p>
    <w:p>
      <w:pPr>
        <w:pStyle w:val="Normal"/>
        <w:kinsoku w:val="true"/>
        <w:autoSpaceDE w:val="true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不愿让男性管；</w:t>
      </w:r>
    </w:p>
    <w:p>
      <w:pPr>
        <w:pStyle w:val="Normal"/>
        <w:kinsoku w:val="true"/>
        <w:autoSpaceDE w:val="true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管男性，对方不听。</w:t>
      </w:r>
    </w:p>
    <w:p>
      <w:pPr>
        <w:pStyle w:val="Normal"/>
        <w:kinsoku w:val="true"/>
        <w:autoSpaceDE w:val="true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不愿看到某男性。</w:t>
      </w:r>
    </w:p>
    <w:p>
      <w:pPr>
        <w:pStyle w:val="Normal"/>
        <w:kinsoku w:val="true"/>
        <w:autoSpaceDE w:val="true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（二）左转右边不舒服：</w:t>
      </w:r>
    </w:p>
    <w:p>
      <w:pPr>
        <w:pStyle w:val="Normal"/>
        <w:kinsoku w:val="true"/>
        <w:autoSpaceDE w:val="true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管男性，女性不让管。</w:t>
      </w:r>
    </w:p>
    <w:p>
      <w:pPr>
        <w:pStyle w:val="Normal"/>
        <w:kinsoku w:val="true"/>
        <w:autoSpaceDE w:val="true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insoku w:val="true"/>
        <w:autoSpaceDE w:val="true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四、右转不舒服</w:t>
      </w:r>
    </w:p>
    <w:p>
      <w:pPr>
        <w:pStyle w:val="Normal"/>
        <w:kinsoku w:val="true"/>
        <w:autoSpaceDE w:val="true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（一）右转右边不舒服：</w:t>
      </w:r>
    </w:p>
    <w:p>
      <w:pPr>
        <w:pStyle w:val="Normal"/>
        <w:kinsoku w:val="true"/>
        <w:autoSpaceDE w:val="true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不愿让女性管；</w:t>
      </w:r>
    </w:p>
    <w:p>
      <w:pPr>
        <w:pStyle w:val="Normal"/>
        <w:kinsoku w:val="true"/>
        <w:autoSpaceDE w:val="true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管女性，对方不听。</w:t>
      </w:r>
    </w:p>
    <w:p>
      <w:pPr>
        <w:pStyle w:val="Normal"/>
        <w:kinsoku w:val="true"/>
        <w:autoSpaceDE w:val="true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不愿看到某女性。</w:t>
      </w:r>
    </w:p>
    <w:p>
      <w:pPr>
        <w:pStyle w:val="Normal"/>
        <w:kinsoku w:val="true"/>
        <w:autoSpaceDE w:val="true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（二）右转左边不舒服：</w:t>
      </w:r>
    </w:p>
    <w:p>
      <w:pPr>
        <w:pStyle w:val="Normal"/>
        <w:kinsoku w:val="true"/>
        <w:autoSpaceDE w:val="true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管女性，男性不让管。</w:t>
      </w:r>
    </w:p>
    <w:p>
      <w:pPr>
        <w:pStyle w:val="Normal"/>
        <w:kinsoku w:val="true"/>
        <w:autoSpaceDE w:val="true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insoku w:val="true"/>
        <w:autoSpaceDE w:val="true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五、向左歪</w:t>
      </w:r>
    </w:p>
    <w:p>
      <w:pPr>
        <w:pStyle w:val="Normal"/>
        <w:kinsoku w:val="true"/>
        <w:autoSpaceDE w:val="true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（一）左歪，左边不舒服</w:t>
      </w:r>
    </w:p>
    <w:p>
      <w:pPr>
        <w:pStyle w:val="Normal"/>
        <w:kinsoku w:val="true"/>
        <w:autoSpaceDE w:val="true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看重、偏重某男性，结果失落。</w:t>
      </w:r>
    </w:p>
    <w:p>
      <w:pPr>
        <w:pStyle w:val="Normal"/>
        <w:kinsoku w:val="true"/>
        <w:autoSpaceDE w:val="true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对某男性被看重，心里不平衡。</w:t>
      </w:r>
    </w:p>
    <w:p>
      <w:pPr>
        <w:pStyle w:val="Normal"/>
        <w:kinsoku w:val="true"/>
        <w:autoSpaceDE w:val="true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（二）左歪，右边不舒服</w:t>
      </w:r>
    </w:p>
    <w:p>
      <w:pPr>
        <w:pStyle w:val="Normal"/>
        <w:kinsoku w:val="true"/>
        <w:autoSpaceDE w:val="true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某女性不让你偏重谁，或不让其他人偏重谁。</w:t>
      </w:r>
    </w:p>
    <w:p>
      <w:pPr>
        <w:pStyle w:val="Normal"/>
        <w:kinsoku w:val="true"/>
        <w:autoSpaceDE w:val="true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对某女性蛮横看不惯。</w:t>
      </w:r>
    </w:p>
    <w:p>
      <w:pPr>
        <w:pStyle w:val="Normal"/>
        <w:kinsoku w:val="true"/>
        <w:autoSpaceDE w:val="true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insoku w:val="true"/>
        <w:autoSpaceDE w:val="true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六、向右歪</w:t>
      </w:r>
    </w:p>
    <w:p>
      <w:pPr>
        <w:pStyle w:val="Normal"/>
        <w:kinsoku w:val="true"/>
        <w:autoSpaceDE w:val="true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（一）右歪，右边不舒服</w:t>
      </w:r>
    </w:p>
    <w:p>
      <w:pPr>
        <w:pStyle w:val="Normal"/>
        <w:kinsoku w:val="true"/>
        <w:autoSpaceDE w:val="true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看重，偏重某女性，结果失落。</w:t>
      </w:r>
    </w:p>
    <w:p>
      <w:pPr>
        <w:pStyle w:val="Normal"/>
        <w:kinsoku w:val="true"/>
        <w:autoSpaceDE w:val="true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对某女性被看重，心里不平衡。</w:t>
      </w:r>
    </w:p>
    <w:p>
      <w:pPr>
        <w:pStyle w:val="Normal"/>
        <w:kinsoku w:val="true"/>
        <w:autoSpaceDE w:val="true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（二）右歪，左边不舒服</w:t>
      </w:r>
    </w:p>
    <w:p>
      <w:pPr>
        <w:pStyle w:val="Normal"/>
        <w:kinsoku w:val="true"/>
        <w:autoSpaceDE w:val="true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某男性不让你偏重谁，或不让其他人偏重谁。</w:t>
      </w:r>
    </w:p>
    <w:p>
      <w:pPr>
        <w:pStyle w:val="Normal"/>
        <w:kinsoku w:val="true"/>
        <w:autoSpaceDE w:val="true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对某男性蛮横看不惯。</w:t>
      </w:r>
    </w:p>
    <w:p>
      <w:pPr>
        <w:pStyle w:val="Normal"/>
        <w:kinsoku w:val="true"/>
        <w:autoSpaceDE w:val="true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insoku w:val="true"/>
        <w:autoSpaceDE w:val="true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七、静止不动不舒服</w:t>
      </w:r>
    </w:p>
    <w:p>
      <w:pPr>
        <w:pStyle w:val="Normal"/>
        <w:kinsoku w:val="true"/>
        <w:autoSpaceDE w:val="true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主要和“等着”有关。比如，目前这样下去，财务状况不见好转。</w:t>
      </w:r>
    </w:p>
    <w:p>
      <w:pPr>
        <w:pStyle w:val="Normal"/>
        <w:kinsoku w:val="true"/>
        <w:autoSpaceDE w:val="true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间接与卡、拿、捏、挺着、撑着有关。</w:t>
      </w:r>
    </w:p>
    <w:p>
      <w:pPr>
        <w:pStyle w:val="Normal"/>
        <w:kinsoku w:val="true"/>
        <w:autoSpaceDE w:val="true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insoku w:val="true"/>
        <w:autoSpaceDE w:val="true"/>
        <w:ind w:left="0" w:hanging="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4"/>
          <w:szCs w:val="24"/>
        </w:rPr>
        <w:t>　　颈椎病还有连带现象，比如连着后背，则与对后果的担心有关，等等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56:00Z</dcterms:created>
  <dc:creator>雨林木风</dc:creator>
  <dc:description/>
  <dc:language>en-US</dc:language>
  <cp:lastModifiedBy>Administrator</cp:lastModifiedBy>
  <dcterms:modified xsi:type="dcterms:W3CDTF">2014-02-13T13:34:38Z</dcterms:modified>
  <cp:revision>5</cp:revision>
  <dc:subject/>
  <dc:title>雨林木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